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El Decreto Nº 495/08 dictado por el Departamento Ejecutivo ad referéndum del Honorable Concejo Delibera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resulta de extrema necesidad para la localidad de Ramos Otero contar con un servicio de ambulanc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 celebración del contrato de comodato del vehículo carrozado como ambulancia permitirá a los pobladores de dicha localidad, contar con un servicio de emergencia que les permitirá llegar en menor tiempo a los lugares de asistencia hospitalaria y/o médic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s un deber y obligación de las autoridades municipales proveer de los medios que sean necesarios en salvaguarda de la salud de la pobl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O R D E N A N Z A      Nº      39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Convalídase lo actuado por el Departamento Ejecutivo mediante Decreto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Nº 495 del 11 de abril de 2008.---------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ocho días del mes de mayo de dos mil ocho. FIRMADO: Dr. José E. Echeverría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54:00Z</dcterms:created>
  <dc:creator>WinuE</dc:creator>
  <dc:description/>
  <dc:language>en-US</dc:language>
  <cp:lastModifiedBy>WinuE</cp:lastModifiedBy>
  <dcterms:modified xsi:type="dcterms:W3CDTF">2008-05-13T08:54:00Z</dcterms:modified>
  <cp:revision>2</cp:revision>
  <dc:subject/>
  <dc:title>               </dc:title>
</cp:coreProperties>
</file>